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JF ALLEN BLOCK PLANT</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Route 33 West (near Red Rock Road on Route 151)</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 xml:space="preserve">J.F. Allen Company </w:t>
            </w:r>
          </w:p>
          <w:p>
            <w:pPr>
              <w:pStyle w:val="Normal"/>
              <w:spacing w:lineRule="auto" w:line="360"/>
              <w:jc w:val="both"/>
              <w:rPr>
                <w:rFonts w:ascii="Arial" w:hAnsi="Arial" w:cs="Arial"/>
                <w:sz w:val="20"/>
                <w:szCs w:val="20"/>
              </w:rPr>
            </w:pPr>
            <w:r>
              <w:rPr>
                <w:rFonts w:cs="Arial" w:ascii="Arial" w:hAnsi="Arial"/>
                <w:sz w:val="20"/>
                <w:szCs w:val="20"/>
              </w:rPr>
              <w:t>Route 33 West on Route 151</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t>(304) 472-9586</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Wayne Franklin</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8890</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614-3146</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2 Diesel Fuel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ron Oxide Pigment</w:t>
            </w:r>
          </w:p>
          <w:p>
            <w:pPr>
              <w:pStyle w:val="Normal"/>
              <w:spacing w:lineRule="auto" w:line="360"/>
              <w:jc w:val="both"/>
              <w:rPr>
                <w:rFonts w:ascii="Arial" w:hAnsi="Arial" w:cs="Arial"/>
                <w:sz w:val="20"/>
                <w:szCs w:val="20"/>
              </w:rPr>
            </w:pPr>
            <w:r>
              <w:rPr>
                <w:rFonts w:cs="Arial" w:ascii="Arial" w:hAnsi="Arial"/>
                <w:sz w:val="20"/>
                <w:szCs w:val="20"/>
              </w:rPr>
              <w:t>Portland Cement (</w:t>
            </w:r>
            <w:hyperlink r:id="rId3">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0719 / -80.27864</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 xml:space="preserve">Additional Links: </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5">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2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anks on southwest portion of lo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02 or 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pPr>
            <w:r>
              <w:rPr>
                <w:rFonts w:cs="Arial" w:ascii="Arial" w:hAnsi="Arial"/>
                <w:sz w:val="20"/>
                <w:szCs w:val="20"/>
              </w:rPr>
              <w:t>Highways, Smitty’s Suzuki, car wash facility, Way of Holiness Church, JF Allen facilities and equipment,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errestrial life, low-lying drainage areas along US 33.</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IRON OXIDE PIGMENT</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Bags stored inside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lid, reddish-brown powder. May cause irritation of respiratory tract, skin, and/or eyes. Spontaneously combustible material; may ignite upon contact with moist air or moisture.</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376 (Iron Oxide, Spent)</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ay of Holiness Church, JF Allen facilities and equipment, residence.</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errestrial life, low-lying drainage areas along US 33.</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ORTLAND CEMENT</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ilo inside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Gray or white powder with no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Dust can irritate eyes and upper respiratory tract. Wet cement may cause alkali burns to the ski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6858000" cy="342900"/>
              <wp:effectExtent l="0" t="0" r="0" b="0"/>
              <wp:wrapNone/>
              <wp:docPr id="16" name="Frame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Block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Block Pla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Block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Block Pla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Block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Block Pla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4"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Block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Block Plan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Portland%20Cement.pdf" TargetMode="External"/><Relationship Id="rId4" Type="http://schemas.openxmlformats.org/officeDocument/2006/relationships/hyperlink" Target="../in/Site%20Map.pdf" TargetMode="External"/><Relationship Id="rId5" Type="http://schemas.openxmlformats.org/officeDocument/2006/relationships/hyperlink" Target="../in/Initial%20Isolation%20Distanc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14:00Z</dcterms:created>
  <dc:creator>JH Consulting</dc:creator>
  <dc:description/>
  <cp:keywords/>
  <dc:language>en-US</dc:language>
  <cp:lastModifiedBy>JH Consulting</cp:lastModifiedBy>
  <dcterms:modified xsi:type="dcterms:W3CDTF">2008-01-14T21:20:00Z</dcterms:modified>
  <cp:revision>8</cp:revision>
  <dc:subject/>
  <dc:title>Facility: </dc:title>
</cp:coreProperties>
</file>